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Job Cost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1.5 of the Job Cost Program is a great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previous Version 1.0. This is a full Work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real well. I have not tested it under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etups so if it will preform correctly on your setup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. Now I want to say some of these files are not 100 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les of Version 1.0. This updated Version is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JobPay program that integrates with this progra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enter all of your default information in this progra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started. This program will keep track of labor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ce on jobs. It is designed for the small to medium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s should work for a large company too. Not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there I have all the featur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Readme1 file on the Disk. It will tell you how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Company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e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Print Regist.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 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Inventor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Workmans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Mark Up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Servi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ns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Inventor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Labo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Materi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Customer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Vendo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Invoic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x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Invo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Purcha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Customer Receipt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Payable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Custom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Employe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Labo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Materi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Mark Up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Workmans Comp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pany Id is a file where you enter your company inform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Phone number and then when the program needs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uch as printing your company name on the In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ackup Data File is a Feature that is built into the program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ghlight the Backup Files and Hit Enter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you to insert a disk in drive A to backup your file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Although it used your dos backup command which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 statement in your Autoexec.bat file. This will help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go to the dos prompt and type backup c:\jctpl\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backing up your Data Files At least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store Data Files is just like backup only it is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in case you lose them for some unknow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hell to Dos is a feature that allowes you to shell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look at a directory or run othe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Quit program does exactly what it says it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int Regist.Form Prints the registeration form after whic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you will receive more detailed Manual Documentati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and how it operates and the files it relates to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free telephone support. You will receive a registe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will be required to tell when you need support jus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 registered user of the program. You also will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additions and modifications to the programs, and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lso invite your sugestions to additional featur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oducts entry is where you will enter the product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bill out of inventory and keep track of. Although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e inventory module if you don't want to.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information about the product such as price ,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uch as selling price quanity ea or doz for examp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enter your starting quanity for this item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gure your onhand dollars of Item. This file is also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unning total of items so you will not be able to sell 10 it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have 5. The Module inventory products ties in with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en you receive products you enter them in that file and i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file. You will need to register this program to be 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 on your inventory . Although both of these files work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 to be activated to keep the totals.This i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r tracking Job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ustomers Entry File is where you enter the inform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 such as name address phone credit limit and soforth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ble to bill out a invoice if you first don't have you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mployee File is where you enter the information for each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name address phone pay rate and so on. The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the Labor Expense of the job access this file to get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pay rate  so it can compute the wages for employe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have your employees entered in the file before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any Labor Expense on any Jobs. Also the payrol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s with this program accesss this file to get the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and pay rate and it will compute the wage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holding taxes and print the payrol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orkmans Compensation File is where you will ente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 for workmans compensation insurance. You will need to develo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ystem for entering each item with a different cod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not let you enter a code twice in the same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e of those that pays workmans comp you will enjoy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will give you a report on what each employee is m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y are costing you with the workmans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Mark up Codes File is a little feature I put in here so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centage on to all the material and labor that goes into a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head. You don't have to use this file but for example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 code of 5 to add .05 to all the material and labor for a job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b total was 5,000.00 the programs would have added 25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rvice Codes File is for the service man who say preform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ke nature that he would have the same price on . For examp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uisana it is a big buisiness for exterminaters to come spr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 for insects once a month. They charge a monthly fee for this .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uld set up a service code for this and the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they would just need to print the invoices and send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nventory Products is where you will enter each time you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And the program will post them to the appropiate files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also keep track of your charges that you owe to you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buy you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ns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abor Expense File is where you will enter the labo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on each job the programs will then keep track of the la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for each employee for each job. You can also use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creen and the program will calculate the percen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that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terial Expense File is where you will enter all the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ut into a job and the programs will keep track of all charges 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use the markup file in this screen to calculate a percen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overhead costs. The program wil give you a detailed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you have for each job and calculate the total for i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if you are comming out on what you had figured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ustomer Receipts is a added feature of the old version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customers that buy from you or you do work for and the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bill for the time being. You will enter the customer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code field. Then enter date and enter how much they pai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hen goes out in the invoice file and picks up all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s that match that customer. They are then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portion of the screen and you can enter the invoic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ppling the payment to . You have two more fields und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aid you which on is applied this field will change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s credited to the invoices. the bottom field will b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. Which when it is = 0 you have no more to appl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calculate the amount left on the invoices to p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s like the one on the payables, and inventory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o get the account tracking and balance keep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files  work just like they are supposed to only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ave the information to disk. Other wise this is a fu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ayments is just like the Customer Receipts module above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keep track of all money the you owe to your Vendors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the Invoice and amounts just like the Customer Receip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t will not save to disk the information. When you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eiv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urchase Orders will generate Purchase order and print th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not tied into the product file so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putting in a product number, many times these are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rder and not a stock Item anyway. This Sharewar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o print out the purchase orders on plain pape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you will have the option of printing on plai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inting on forms. The programs is presently formated to neb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can order directl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voices like purchase orders is set up on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out on plain paper On the registered versio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printing them out on plain paper or on preprinted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bs. This module you will enter a  customer code and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get the customer name address and soforth. When you ge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you will enter a product code and if the product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atafile then you will get a dialog box the will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code is not in the inventory file and it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invoice a non stock item and will have a yes or a n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enter while the cursor is on yes then the program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you entered even though it is not in the inventory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over to No and hit enter it will go back to the code field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to enter another code.I thought it would be nice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n the program so you could still invoice out a item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d not have it in the database. When you get ready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oice tab down to the Print box or you can hit F10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use put your mouse cursor on the print and hit the fir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the Invoice will print out and it also saves the Inv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You can also save the invoice by hitting F3 o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nd it will save the invoice without printing it out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if you want to print out invoices at the end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will also let you invoice out of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File and the Material Expense Files. Say you want to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stomers once a week or once every two weeks. You wi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n the product field and it will go to the Labor File and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ransaction not flagged as Invoiced. And it will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File and Pick out the Invoices not flagged as Invoic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you the time of going into the other Files and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and then entering the transaction in the Invoic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rograms once it has went and got the Informatio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 File and Material File and you print the Invoice It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or file and material file and flag them as Invoiced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Create a  Invoice for this Customer and you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these files the program will skip over the fl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t Numbers 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can change the starting Invoice number  to what you want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won't take a number that the program tries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go into this file and change the number up one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programs won't let you give two Invoices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give sequence the number up one from the la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can change the starting Purchase Order Number t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ike the Invoice file if the program won't take th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ried to give it then just change the number up 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program will give the next number always on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can can change the starting Customer Receipts number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tart with or if the program won't take th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ries to give it then just change the number up 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program will give the next number always on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can change the starting Payables Number to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or if the program won't take the number the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it then just change the number up one in this fi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the next number always one more than the last 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ustomer Listing report will print you a complete custom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rom the DataBase File. On the registered version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customer list. Just highlight the customer listing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 will get a little dialog box come up and ask you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ready to print and you will have a yes and no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yes then the report will go on out to the printer. If you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run the report or your printer wasn't ready tab over to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enter and the progra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mployee Listing will report on each employe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he employee name address phone number and pay rat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over to the report menu go down to the Employee Listing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. You will get a dialog box asking if your printer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yes or no Hit enter on the yes box and the report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If you decide not to print or printer is not ready tab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enter and progra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abor Expense will give a listing by job of the labor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 expense file. Go to the report menu go down to the Labor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enter. You will get a dialog box asking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before running the report. You will enter the Job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b which is the Customer number you entered into the Lab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In this file I will refer to this as the Job cod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ter the starting date you want the report run from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ending date for the Report. The cursor will be o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hit enter and you will get another dialog box pop up asking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ready. Hit enter on the Yes box and the Report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. If you tab to the no box and Hit ente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main menu. Also on this report it will calcul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 on the report One for the employees wages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s wages plus the markup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aterial Expense will give a listing by job of the Materi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terial expense file. Go to the report menu go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expense and hit enter. You will get a dialog box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information before running the report. You will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b Code for the Job you want to run report on. The Job 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de as you entered in the customer field in the materi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n this report I refer to this code as the Job Cod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ter the starting date for the report you want to ru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ending date for report. The program will go and g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entry that falls between these two dates.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process box hit enter and another dialog box will com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nd ask if your printer is ready to print. Hit en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on the yes box and report will be processed and printed.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o no and program will return to the main menu. This repor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lulate totals for material without markup and also mater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oduct Listing Will give a report on the inventory fi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that you have entered in the inventory file. Th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a listing of the product code ,product description,cost of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 price of item, how many you have on hand , and the onhand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item. The program also calculates a total dollars figu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in the inventory file. Go to the report menu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listing and hit enter. You will get a dialog box come up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inter is ready to print. Hit enter while cursor is on th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and the report will be generated and printed. Tab over to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enter and progra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arkup Rates report will give a report listing of all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 you have entered in the markup file. The report will hav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nd the Rate of markup. Go to the report menu go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rates and hit enter You will get a dialog box asking you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ready to print. Hit enter on the yes box and th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enerated and printed. Tab over to no and the program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orkmans Comp Rates listing will report on the workmans comp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out the workman code , the description of work, rat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report menu go down to the Workmans Comp and hit e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a dialog box asking if the printer is ready. Hit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box and report will be generated. Tab over to no and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   Posting  Menu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posting Feature is not in this Version Because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he program to put the appropiate entry in each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enter and saved to disk. This way if you write a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e cabinet hinges and you only have 25 pair. If you invo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pair your file if you had to post still would show 25 pair t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as posted. The way I have handled it now is When you bill ou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 The file will only show 10 pair left. I have found ou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ccurate way to handle this. But you will have to regis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entory tracking feature.Even though the file will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he way it is it just don't take of inventory when you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.  Calls up a little Help Message concerning what you are attemt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  F2 will clear all field on the screen and set the scre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cords. If the screen has some information on i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you if you want to save the record before it clears the fields.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n the yes box and the program will save the record. Tab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nd hit enter and the program will clear all fields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accept another reco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.  Will save the current record on the screen and clear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itilize the screen to accept another record input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ve at the end of the file. Unless You have call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record and changed some information in it and the hit F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ave the revised record at the sa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. Will call up a little dialog box the will ask you to inpu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record you want to call up. Enter the recor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and hit enter and it will retrieve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. Will up a pop up calculator that I thought would be nice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figure somthing right fast you have a built in calculat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done with you calcuations just hit ESC and the calc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and you can resume with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. In the Invoiceing Module and the Purchase Order Module F1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box are the same this will process the Invoice or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nd it will also save the record to disk and clear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ready for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. Will always get you out of a screen and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f your menu bar is still highlighted a choice and you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all the screen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&lt; Features That are with the Registered Version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opening Screen is Changed in that it does not ha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 it. It will have your Registration Number on it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Print Registeration on the Pulldown Menus. On the 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ve 3 more items on 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ccounts A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give you a report on the status of the acc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which customers owe what and how long the have owed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ccounts Payable Report will show what Vendors and the Inv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ue by due date and will show how much account balance i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ability to print Monthly Statements for the contr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out monthl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s tracking feature of the program will work in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ccounts and how much customers owe. For example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receivable file and you want to enter a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gives you You enter the customer code and the program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amount Lets say the customer pays you 1000.00 dollars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invoices one for 250.00 and one for 500.00 and anoth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.00  these invoices will come up on the screen and you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ne and apply 250.00 the to apply field will now show 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to apply we will go to the 500.00 invoice and enter 500.00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invoice. the left to apply field will now show 250.00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.But we have a invoice yet for 400.00 We will mark 250.00 p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voice because that is all we have left to apply. Tha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lance of 150.00 on this invoice. Well the program will 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s that have 0.00 balance paid so the next time thi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s you and you bring up his account it will just pick up the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 and it will show a balance of 150.00 left on it.That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s it up. The accounts payable module works the same way on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 the accounts you owe you vendors. But o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his feature is not active You can go into the fil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up the invoices so you can see how it works but it will no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paid so it won't pull them up again. Also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you have the choice to print invoices and stat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receive  a nice manual that will explain in detai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for the Job Cost Program is 99.99 + 8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for the Payroll Program is 199.99 + 8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for Both Programs will be if bought together as o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5.00 + 8.00 shipping. Seperate Prices would be 299.98 +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just go to the File menu and go down t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enu and hit enter. You will get a screen that you fi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address specify which program you want and what disk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When you have filled in the blanks hit enter 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ation Form and it will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ou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l U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 2 box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dder, La. 70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gistered Users we would not be able to upgrade or produ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will customize this program for your very nee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some features changed or add new ones to it. Just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you can on paper and mail to use and we will give you a qu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. We also welcome feedback from our users as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add to the program to make it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cerly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l U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&gt;&gt;&gt;&gt;&gt;&gt;&gt; DISCLAIMER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OUSOFT SOFTWARE AND THE AUTHOR ARE FREE FROM AND LIABILTY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SE FROM USING THIS PRODUCT. THIS PRODUCT MAY NOT FIT YOUR N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OR SETUP YOU HAVE.ALTHOUGH WE WILL REPLACE AN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ETTE OR PROGRAM FILES. YOU WILL HAVE TO TR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ND SEE IF YOU CAN USE IT. BAYOUSOFT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PROFITS AND LOST TIME OR ANY OTHER LOST INCURRED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